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Building A Secure Financial Future Without The Stock Market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November 12, 2008, 4:54 am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s Release Author: WHITE DIAMOND PRES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ess Release Summary: BUILDING A SECURE FINANCIAL FUTURE WITHOUT THE STOCK MARKET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drawing>
          <wp:anchor behindDoc="0" distT="66675" distB="66675" distL="0" distR="666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426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Press Release Body: (ALISO VIEJO, CA)—If you’ve watched the stock market over the last year you’ve probably wondered how you’ll ever find a secure investment that also yields a strong return. The answer may be in the bedrock principals that drive all successful investment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James Burns, author of the new book The 3 Secret Pillars of Wealth: How to Crack Your Wealth Code Using the Tools of the Self-made Billionaires</w:t>
      </w:r>
      <w:r>
        <w:rPr>
          <w:rFonts w:cs="Verdana" w:ascii="Verdana" w:hAnsi="Verdana"/>
          <w:color w:val="000000"/>
          <w:sz w:val="22"/>
          <w:szCs w:val="22"/>
        </w:rPr>
        <w:t>, believes that a return to sane, long-term investing can help build a strong financial future for anyone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“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Too many people have gotten caught up in complex, flash-in-the-pan investment schemes that have made the stock market a volatile and unfriendly place for the average investor,”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ays Burn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“It is absolutely possible to build a nice portfolio through other means.”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  <w:t>Burns says he believes that few people understand the market, which means that when the market collapses and affects people’s retirement accounts they are confused and angry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“It is vital that people use tried and true methods for understanding and controlling their money,”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ays Burn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“Budget every month, only borrow money when you’ll use it to make more, and look for opportunities to buy and hold investments you understand.”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In The 3 Secret Pillars of Wealth, Burns list some of these non-market investments, including: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Investment-grade life insurance</w:t>
        <w:br/>
        <w:t xml:space="preserve"> The overabundance of cheap housing—as long as you are prepared to hold it</w:t>
        <w:br/>
        <w:t xml:space="preserve"> An established business where partners help spread the risk in an LLC</w:t>
        <w:br/>
        <w:t xml:space="preserve"> Commercial real estate, if you are comfortable with the market</w:t>
        <w:br/>
        <w:br/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“If you examine your potential investments carefully and understand that a long-term approach is best, you can avoid the stock market,”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ays Burn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“Just be aware that the market often affects other financial areas, and be prepared to weather a few storms.”</w:t>
      </w:r>
      <w:r>
        <w:rPr>
          <w:rFonts w:cs="Verdana" w:ascii="Verdana" w:hAnsi="Verdana"/>
          <w:color w:val="000000"/>
          <w:sz w:val="22"/>
          <w:szCs w:val="22"/>
        </w:rPr>
        <w:br/>
        <w:br/>
        <w:t>An attorney and a former member of the United States Marine Corps Force Recon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James Burns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has two degrees in law and one in taxation and international tax. He has over seventeen years of combined financial, real estate and legal experience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  <w:t>For more information, contact the author directly at Jambur64@cox.net.</w:t>
        <w:br/>
        <w:br/>
        <w:t>White Diamond Press and author James Burns chose Arbor Books, Inc. 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ArborBooks.com</w:t>
        </w:r>
      </w:hyperlink>
      <w:r>
        <w:rPr>
          <w:rFonts w:cs="Verdana" w:ascii="Verdana" w:hAnsi="Verdana"/>
          <w:color w:val="000000"/>
          <w:sz w:val="22"/>
          <w:szCs w:val="22"/>
        </w:rPr>
        <w:t>) to design and promote The 3 Secret Pillars of Wealth: How to Crack Your Wealth Code Using the Tools of the Self-made Billionaires. Arbor Books is an internationally renowned, full-service book design, ghostwriting and marketing firm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  <w:t>(The 3 Secret Pillars of Wealth: How to Crack your Wealth Code Using the Tools of the Self-made Billionaires by James Burns; ISBN: 0-9801620-0-9; $19.95; 193 pages; 5½” x 8½”; softcover; WHITE DIAMOND PRESS)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tact Details: WHITE DIAMOND PRESS</w:t>
        <w:br/>
        <w:t>26895 Aliso Creek Rd., Suite B-323, Aliso Viejo, CA 92656-5301</w:t>
        <w:br/>
        <w:t>Contact: James Burns Phone: 949-440-3243 E-mail: Jambur64@cox.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-press-release.net/Industries/Financial-press-releases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borBoo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4:00Z</dcterms:created>
  <dc:creator>sheryl</dc:creator>
  <dc:description/>
  <cp:keywords/>
  <dc:language>en-US</dc:language>
  <cp:lastModifiedBy>sheryl</cp:lastModifiedBy>
  <dcterms:modified xsi:type="dcterms:W3CDTF">2008-11-12T15:46:00Z</dcterms:modified>
  <cp:revision>1</cp:revision>
  <dc:subject/>
  <dc:title>Building A Secure Financial Future Without The Stock Market</dc:title>
</cp:coreProperties>
</file>